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工程大学优秀毕业生评选办法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一条 为加强校风、学风建设，激励我校学生勤奋学习、奋发向上，在德智体美等全面发展，根据教育部《普通高等学校学生管理规定》，结合我校实际情况，制定本办法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二条 本办法评选对象为我校普通高等学历教育应届毕业的研究生、本科生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三条 优秀毕业生的评选比例不超过毕业生总数的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四条 哈尔滨工程大学优秀毕业生评选基本条件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热爱社会主义祖国，拥护中国共产党的领导，自觉遵守法纪，维护社会公德，模范执行大学生守则及学校各项规章制度，品行端正，诚信意识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热爱所学专业，刻苦学习，勤于钻研，学习成绩优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积极参加学校组织的各项活动，体育锻炼达到国家规定标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热爱学校，热爱班集体，有较强的集体主义观念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五条 申请优秀毕业生的研究生，除满足第四条规定，还应具备以下条件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研究生学习阶段获得过校（或校以上）三好学生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秀学生干部、优秀团员、优秀团干部，或参加校级或校级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学科竞赛、科技竞赛并获奖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在公开刊物上发表论文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篇以上（包括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篇）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六条 申请优秀毕业生的本科生，除满足第四条规定，还应具备以下条件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获得五次校二等以上（含二等）奖学金，或获得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次以上（含两次）校三好学生、优秀学生干部、优秀团员、优秀团干部荣誉称号，或参加省级或省级以上学科竞赛、科技竞赛并获奖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综合成绩进入专业前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毕业设计（论文）成绩达到优或良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七条 有下列情况之一者不能参加优秀毕业生的评选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在校期间受到警告及以上处分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因学习成绩不合格受到留（降）级处理者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八条 对不完全具备条件，但在学习或工作中确有突出成绩者，或志愿到艰苦边远地区国防系统单位或基层单位就业的，经院系讨论通过后，也可参加评选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九条 评选出的优秀毕业生在离校前有违法、违规、违纪行为的，学校将取消其优秀毕业生荣誉称号并收回荣誉证书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十条 优秀毕业生每学年春季学期进行评定，其中研究生优秀毕业生评选为每年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>月，本科生优秀毕业生评选为每年</w:t>
      </w:r>
      <w:r>
        <w:rPr>
          <w:rFonts w:eastAsia="仿宋_GB2312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十一条 优秀毕业生的评定须由学生本人申请（并附相关证书或材料），经学生所在班级民主评议后，提名优秀毕业生名单。在广泛征求班主任、任课教师意见的基础上，报各院系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工作领导小组审核批准。各院系应将推荐人选在院系范围进行公示（公示时间不少于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>天），公示无异议后，组织推荐人选填写《优秀毕业生审批表》并报学校审批，审批合格后在全校范围内公示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十二条 学校根据本办法对院系优秀毕业生推荐人选进行审核批准。对获得优秀毕业生的学生，学校授予“优秀毕业生”荣誉称号并颁发证书，“优秀毕业生审批表”装入本人档案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十三条 本办法由学生工作处负责解释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十四条 本办法自公布之日起施行，原《哈尔滨工程大学优秀本专科毕业生评选条件和办法》同时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50:00Z</dcterms:created>
  <dc:creator>User</dc:creator>
  <dc:description/>
  <cp:keywords/>
  <dc:language>en-US</dc:language>
  <cp:lastModifiedBy>User</cp:lastModifiedBy>
  <dcterms:modified xsi:type="dcterms:W3CDTF">2015-05-05T06:56:00Z</dcterms:modified>
  <cp:revision>4</cp:revision>
  <dc:subject/>
  <dc:title/>
</cp:coreProperties>
</file>