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/>
        <w:t>哈尔滨工程大学考试违纪（作弊）记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3"/>
        <w:gridCol w:w="2043"/>
        <w:gridCol w:w="2044"/>
      </w:tblGrid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（作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（作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闭卷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纪（作弊）情况记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监考教师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6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纪（作弊）学生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违纪（作弊）学生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：监考教师须在考试当日填写此表，一式三份，分别送学生所在院（系）、开课院（系）和教务处。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23:00Z</dcterms:created>
  <dc:creator>zhaotao</dc:creator>
  <dc:description/>
  <cp:keywords/>
  <dc:language>en-US</dc:language>
  <cp:lastModifiedBy>Administrator</cp:lastModifiedBy>
  <cp:lastPrinted>2020-09-16T09:07:00Z</cp:lastPrinted>
  <dcterms:modified xsi:type="dcterms:W3CDTF">2020-09-16T01:07:00Z</dcterms:modified>
  <cp:revision>22</cp:revision>
  <dc:subject/>
  <dc:title>哈尔滨工程大学考试违纪（作弊）记实</dc:title>
</cp:coreProperties>
</file>