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Calibri"/>
          <w:b/>
          <w:b/>
          <w:color w:val="FF0000"/>
          <w:sz w:val="48"/>
          <w:szCs w:val="48"/>
        </w:rPr>
      </w:pPr>
      <w:r>
        <w:rPr>
          <w:rFonts w:ascii="楷体_GB2312" w:hAnsi="楷体_GB2312" w:eastAsia="楷体_GB2312"/>
          <w:b/>
          <w:color w:val="FF0000"/>
          <w:sz w:val="48"/>
          <w:szCs w:val="48"/>
        </w:rPr>
        <w:t>学院第二届教工台球个人精英赛成绩公布</w:t>
      </w:r>
    </w:p>
    <w:p>
      <w:pPr>
        <w:pStyle w:val="Normal"/>
        <w:ind w:firstLine="723"/>
        <w:rPr/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健康不是一切，但没有健康就没有一切 —— 吴阶平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计算机学院第二届教工男子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6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彩台球个人精英赛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圆满结束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，比赛在激烈友好的气氛中进行，队员们积极投入、顽强拼搏、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精彩纷呈、扣人心弦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，取得了很好的成绩，本次比赛成绩公布如下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kern w:val="0"/>
          <w:sz w:val="44"/>
          <w:szCs w:val="44"/>
        </w:rPr>
        <w:t>男子个人单打成绩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222"/>
        <w:gridCol w:w="24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名 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     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冠 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孟昭林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计算机实验教学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亚 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乐君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计算机软件与理论研究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季 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冠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计算机应用技术研究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孙建国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计算机实验教学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FF0000"/>
          <w:kern w:val="0"/>
          <w:sz w:val="44"/>
          <w:szCs w:val="44"/>
        </w:rPr>
        <w:t>男子双</w:t>
      </w:r>
      <w:r>
        <w:rPr/>
        <w:t>打成绩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82"/>
        <w:gridCol w:w="24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名  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     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冠 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孟昭林 刘书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计算机实验教学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亚 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  让 李  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院直机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季 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泽宝 李冠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软件所和应用所联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赵国冬  孙建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计算机实验教学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</w:t>
      </w:r>
      <w:r>
        <w:rPr>
          <w:rFonts w:ascii="楷体_GB2312" w:hAnsi="楷体_GB2312" w:eastAsia="楷体_GB2312"/>
          <w:b/>
          <w:sz w:val="28"/>
          <w:szCs w:val="28"/>
        </w:rPr>
        <w:t>计算机科学与技术学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0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08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32:00Z</dcterms:created>
  <dc:creator>微软用户</dc:creator>
  <dc:description/>
  <cp:keywords/>
  <dc:language>en-US</dc:language>
  <cp:lastModifiedBy>USER</cp:lastModifiedBy>
  <cp:lastPrinted>2008-06-30T14:46:00Z</cp:lastPrinted>
  <dcterms:modified xsi:type="dcterms:W3CDTF">2013-01-08T07:16:00Z</dcterms:modified>
  <cp:revision>294</cp:revision>
  <dc:subject/>
  <dc:title/>
</cp:coreProperties>
</file>