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44"/>
          <w:szCs w:val="44"/>
        </w:rPr>
        <w:t>年校教职工篮球比赛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部门工会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为了进一步推进教职工健康工程，促进教职工身心健康发展，丰富校园文化生活，校工会将于近期举办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校教职工篮球比赛。此次比赛由校教职工篮球协会承办，现将有关事宜通知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</w:rPr>
        <w:t>月初 每周一至周五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-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、参赛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比赛只设男子组，以部门工会为单位组队，每个部门工会限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队。允许校教职工篮球协会组队参赛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队员限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队员必须是本部门工会在岗工会会员。如有违规，查实后将取消违规部门工会参赛资格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报名时间：请将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报名表电子版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下班前</w:t>
      </w:r>
      <w:r>
        <w:rPr>
          <w:rFonts w:ascii="宋体;SimSun" w:hAnsi="宋体;SimSun" w:cs="宋体;SimSun"/>
          <w:color w:val="000000"/>
          <w:kern w:val="0"/>
          <w:sz w:val="24"/>
        </w:rPr>
        <w:t>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duanhaiqing@hrbeu.edu.cn </w:t>
      </w:r>
      <w:r>
        <w:rPr>
          <w:rFonts w:ascii="宋体;SimSun" w:hAnsi="宋体;SimSun" w:cs="宋体;SimSun"/>
          <w:color w:val="000000"/>
          <w:kern w:val="0"/>
          <w:sz w:val="24"/>
        </w:rPr>
        <w:t>逾期不报，视为弃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联系人：段海庆 电话：</w:t>
      </w:r>
      <w:r>
        <w:rPr>
          <w:rFonts w:cs="宋体;SimSun" w:ascii="宋体;SimSun" w:hAnsi="宋体;SimSun"/>
          <w:color w:val="000000"/>
          <w:kern w:val="0"/>
          <w:sz w:val="24"/>
        </w:rPr>
        <w:t>1335100897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周三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在主楼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楼（</w:t>
      </w:r>
      <w:r>
        <w:rPr>
          <w:rFonts w:cs="宋体;SimSun" w:ascii="宋体;SimSun" w:hAnsi="宋体;SimSun"/>
          <w:color w:val="000000"/>
          <w:kern w:val="0"/>
          <w:sz w:val="24"/>
        </w:rPr>
        <w:t>721</w:t>
      </w:r>
      <w:r>
        <w:rPr>
          <w:rFonts w:ascii="宋体;SimSun" w:hAnsi="宋体;SimSun" w:cs="宋体;SimSun"/>
          <w:color w:val="000000"/>
          <w:kern w:val="0"/>
          <w:sz w:val="24"/>
        </w:rPr>
        <w:t>）会议室召开领队会，请各领队准时参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比赛规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比赛按国家《篮球比赛规则》和本规程的有关要求进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次比赛延续上届校教职工男子篮球比赛采取的分甲、乙组比赛的方式进行，经过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篮球赛后甲组、乙组名单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甲组：体育部、后勤集团、水声学院、机关党委、篮球协会、自动化学院、船舶学院、科技园、机电学院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乙组：其他未进入甲级队的各部门工会参赛队为乙组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男子甲组、乙组比赛采用单循环赛制，甲组单循环积分最低的两个代表队降至乙组，乙组积分最高的两个代表队晋级甲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其他事项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比赛分上、下半场各为二十分钟。（含暂停时间，每半场最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不予暂停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领队应组织队员按时参赛，迟到十五分钟者，按弃权处理，取消参赛资格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教职工篮球协会参赛要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部门工会球队与教职工篮球协会球队队员不得重复，部门工会球队选派队员具有优先权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由体育部负责本次比赛的裁判工作，比赛用球由体育部提供，所有上场队员须有号码标志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各参赛队伍比赛后提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代表队合影及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展现本队精神面貌的照片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engyu@hrbeu.edu.cn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记分：胜一场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弃权则不再记该队的积分和名次。若两队积分相同，则按两队间胜负决定，三队以上积分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按得失分率排定，失分率少排前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五、奖励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校工会为前四名获胜队颁发奖杯、奖牌和奖品，对其他参加比赛且没有弃权场次的代表队颁发纪念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 　校工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件：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校教职工篮球比赛报名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176.130/ztg/14758.nsf/0/27836A88F6FFB2BDC8257C0B001F93EC/$file/2013&#24180;&#26657;&#25945;&#32844;&#24037;&#31726;&#29699;&#27604;&#36187;&#25253;&#21517;&#34920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39:00Z</dcterms:created>
  <dc:creator>USER</dc:creator>
  <dc:description/>
  <cp:keywords/>
  <dc:language>en-US</dc:language>
  <cp:lastModifiedBy>USER</cp:lastModifiedBy>
  <dcterms:modified xsi:type="dcterms:W3CDTF">2013-11-20T07:24:00Z</dcterms:modified>
  <cp:revision>6</cp:revision>
  <dc:subject/>
  <dc:title/>
</cp:coreProperties>
</file>