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FF0000"/>
          <w:sz w:val="48"/>
          <w:szCs w:val="48"/>
        </w:rPr>
        <w:t>关于举办</w:t>
      </w:r>
      <w:r>
        <w:rPr>
          <w:rFonts w:eastAsia="楷体_GB2312" w:cs="Arial" w:ascii="楷体_GB2312" w:hAnsi="楷体_GB2312"/>
          <w:b/>
          <w:color w:val="FF0000"/>
          <w:sz w:val="48"/>
          <w:szCs w:val="48"/>
        </w:rPr>
        <w:t>2013</w:t>
      </w:r>
      <w:r>
        <w:rPr>
          <w:rFonts w:ascii="楷体_GB2312" w:hAnsi="楷体_GB2312" w:cs="Arial" w:eastAsia="楷体_GB2312"/>
          <w:b/>
          <w:color w:val="FF0000"/>
          <w:sz w:val="48"/>
          <w:szCs w:val="48"/>
        </w:rPr>
        <w:t>年职工乒乓球比赛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部门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8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8000"/>
          <w:kern w:val="0"/>
          <w:sz w:val="32"/>
          <w:szCs w:val="32"/>
        </w:rPr>
        <w:t>健康不是一切，但没有健康就没有一切。——吴阶平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为建立和谐计算机学院，增强广大职工体质，</w:t>
      </w:r>
      <w:r>
        <w:rPr>
          <w:rFonts w:ascii="楷体_GB2312" w:hAnsi="楷体_GB2312" w:eastAsia="楷体_GB2312"/>
          <w:sz w:val="28"/>
          <w:szCs w:val="28"/>
        </w:rPr>
        <w:t>更广泛地开展群众性体育活动，推动我院体育工作的开展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选拔队员参加“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年哈尔滨工程大学校庆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周年“浩奇杯”乒乓球邀请赛”，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我院工会决定举行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年职工乒乓球比赛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现将有关事项通知如下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一、比赛时间：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</w:t>
      </w: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-27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时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二、比赛地点：学院职工活动中心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1B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楼西侧）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三、参赛要求：参赛人员是学院职工。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四、比赛设男子单打、女子单打比赛。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五、报名时间和地点：现在开始到比赛前，可以通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QQ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直接报名，也可以比赛当天现场报名参加抽签分组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六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比赛规则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</w: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执行国家体育总局最新审定的《乒乓球竞赛规则》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比赛采取先单循环积分方式进行，抢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（即先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局者胜出）。前四名进行半决赛比赛（即第一名对第四名，第二名对第三名），胜者进行决赛比赛，负者进行争夺季军比赛，半决赛和决赛均抢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七、奖励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奖励荣获前四名队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</w:rPr>
        <w:t>哈尔滨工程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</w:rPr>
        <w:t>计算机科学与技术学院工会委员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2:00Z</dcterms:created>
  <dc:creator>微软用户</dc:creator>
  <dc:description/>
  <cp:keywords/>
  <dc:language>en-US</dc:language>
  <cp:lastModifiedBy>USER</cp:lastModifiedBy>
  <cp:lastPrinted>2008-06-30T14:46:00Z</cp:lastPrinted>
  <dcterms:modified xsi:type="dcterms:W3CDTF">2013-06-19T07:02:00Z</dcterms:modified>
  <cp:revision>201</cp:revision>
  <dc:subject/>
  <dc:title/>
</cp:coreProperties>
</file>