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程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士生招生申请考核制申请和考核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10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3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申请人姓名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本科毕业学校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硕士毕业单位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报考学院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报考学科、专业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en-US"/>
              </w:rPr>
              <w:t>报考博导姓名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哈尔滨工程大学研究生院制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  <w:szCs w:val="30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3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135"/>
        <w:gridCol w:w="75"/>
        <w:gridCol w:w="165"/>
        <w:gridCol w:w="525"/>
        <w:gridCol w:w="330"/>
        <w:gridCol w:w="692"/>
        <w:gridCol w:w="748"/>
        <w:gridCol w:w="90"/>
        <w:gridCol w:w="255"/>
        <w:gridCol w:w="555"/>
        <w:gridCol w:w="285"/>
        <w:gridCol w:w="225"/>
        <w:gridCol w:w="135"/>
        <w:gridCol w:w="840"/>
        <w:gridCol w:w="105"/>
        <w:gridCol w:w="587"/>
        <w:gridCol w:w="184"/>
        <w:gridCol w:w="939"/>
        <w:gridCol w:w="270"/>
        <w:gridCol w:w="615"/>
        <w:gridCol w:w="1076"/>
      </w:tblGrid>
      <w:tr>
        <w:trPr>
          <w:trHeight w:val="567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色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要求与网上报名的照片一致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类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非定向就业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年月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门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毕业（或就读）单位名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入学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攻读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毕业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题目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3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位置不够，可另加页）                                         年  月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导师（组）对申请人考核情况及推荐意见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日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地点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（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408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133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人签字：</w:t>
            </w:r>
          </w:p>
          <w:p>
            <w:pPr>
              <w:pStyle w:val="Normal"/>
              <w:spacing w:before="0" w:after="156"/>
              <w:ind w:right="839"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考核记录和考核结果将作为申请人申请考核资格的重要依据，并存档，请认真填写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考核以面试为主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本表格请正反面打印，记录内容如超出本表格范围，可另加附页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5:00Z</dcterms:created>
  <dc:creator>xulei</dc:creator>
  <dc:description/>
  <cp:keywords/>
  <dc:language>en-US</dc:language>
  <cp:lastModifiedBy>liuzhuo</cp:lastModifiedBy>
  <cp:lastPrinted>2015-05-15T15:03:00Z</cp:lastPrinted>
  <dcterms:modified xsi:type="dcterms:W3CDTF">2016-11-03T07:37:00Z</dcterms:modified>
  <cp:revision>4</cp:revision>
  <dc:subject/>
  <dc:title>哈尔滨工业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