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8"/>
          <w:szCs w:val="48"/>
        </w:rPr>
        <w:t>祝贺学院教师羽毛球一队荣获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8"/>
          <w:szCs w:val="48"/>
        </w:rPr>
        <w:t>“喜迎校庆 羽您相约”学校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48"/>
          <w:szCs w:val="48"/>
        </w:rPr>
        <w:t>2013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8"/>
          <w:szCs w:val="48"/>
        </w:rPr>
        <w:t>年教职工羽毛球比赛</w:t>
      </w:r>
      <w:r>
        <w:rPr>
          <w:rFonts w:ascii="黑体;SimHei" w:hAnsi="黑体;SimHei" w:cs="宋体;SimSun" w:eastAsia="黑体;SimHei"/>
          <w:b/>
          <w:color w:val="FF0000"/>
          <w:kern w:val="0"/>
          <w:sz w:val="48"/>
          <w:szCs w:val="48"/>
        </w:rPr>
        <w:t>季军</w:t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祝贺我院羽毛球一队荣获喜迎我校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周年校庆，校工会将于近期举办 “喜迎校庆 羽您相约” 哈尔滨工程大学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年教职工羽毛球比赛</w:t>
      </w:r>
      <w:r>
        <w:rPr>
          <w:rFonts w:ascii="楷体_GB2312" w:hAnsi="楷体_GB2312" w:cs="宋体;SimSun" w:eastAsia="楷体_GB2312"/>
          <w:b/>
          <w:color w:val="FF0000"/>
          <w:kern w:val="0"/>
          <w:sz w:val="36"/>
          <w:szCs w:val="36"/>
        </w:rPr>
        <w:t>季军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。</w:t>
      </w:r>
    </w:p>
    <w:p>
      <w:pPr>
        <w:pStyle w:val="Normal"/>
        <w:ind w:firstLine="720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本次比赛为教工羽毛球爱好者搭建了切磋球技的平台，丰富了教工校园文化生活，推动我校、我院教工文化体育活动的开展，更在全校教工喜迎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60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年校庆之际，为校园增加和谐、愉悦的气氛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参赛队员名单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52"/>
          <w:szCs w:val="52"/>
        </w:rPr>
        <w:t xml:space="preserve">邢  薇  王  燕  王  蕾  姚念民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52"/>
          <w:szCs w:val="52"/>
        </w:rPr>
        <w:t>韩启龙  张志强  潘海为  林俊宇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计算机科学与技术学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                       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2013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、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2:36:00Z</dcterms:created>
  <dc:creator>USER</dc:creator>
  <dc:description/>
  <cp:keywords/>
  <dc:language>en-US</dc:language>
  <cp:lastModifiedBy>USER</cp:lastModifiedBy>
  <dcterms:modified xsi:type="dcterms:W3CDTF">2013-07-10T07:34:00Z</dcterms:modified>
  <cp:revision>24</cp:revision>
  <dc:subject/>
  <dc:title/>
</cp:coreProperties>
</file>