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31"/>
        <w:gridCol w:w="4824"/>
        <w:gridCol w:w="2215"/>
      </w:tblGrid>
      <w:tr>
        <w:trPr>
          <w:trHeight w:val="76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序 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月 份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活  动  内  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学院</w:t>
            </w: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  <w:t>09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年职工“斗地主”纸牌比赛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学院</w:t>
            </w: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  <w:t>09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年职工台球赛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  <w:t>09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年校运动会、教职工春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学院</w:t>
            </w: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  <w:t>09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年职工飞标赛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学院</w:t>
            </w: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  <w:t>09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年职工暑期旅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  <w:t>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学院</w:t>
            </w: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  <w:t>09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年职工保龄球赛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喜迎教师节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  <w:t>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学院</w:t>
            </w: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  <w:t>09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年职工乒乓球赛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学校比赛之前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  <w:t>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学院</w:t>
            </w: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  <w:t>09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年职工羽毛球赛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  <w:t>1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学院</w:t>
            </w: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  <w:t>09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年职工棋类赛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color w:val="FF0000"/>
          <w:sz w:val="52"/>
          <w:szCs w:val="52"/>
        </w:rPr>
      </w:pPr>
      <w:r>
        <w:rPr>
          <w:rFonts w:eastAsia="华文行楷" w:ascii="华文行楷" w:hAnsi="华文行楷"/>
          <w:b/>
          <w:color w:val="FF0000"/>
          <w:sz w:val="52"/>
          <w:szCs w:val="52"/>
        </w:rPr>
        <w:t>2009</w:t>
      </w:r>
      <w:r>
        <w:rPr>
          <w:rFonts w:ascii="华文行楷" w:hAnsi="华文行楷" w:eastAsia="华文行楷"/>
          <w:b/>
          <w:color w:val="FF0000"/>
          <w:sz w:val="52"/>
          <w:szCs w:val="52"/>
        </w:rPr>
        <w:t>年学院工会活动计划</w:t>
      </w:r>
    </w:p>
    <w:p>
      <w:pPr>
        <w:pStyle w:val="Normal"/>
        <w:rPr>
          <w:rFonts w:ascii="华文行楷" w:hAnsi="华文行楷" w:eastAsia="华文行楷"/>
          <w:b/>
          <w:b/>
          <w:color w:val="FF0000"/>
          <w:sz w:val="44"/>
          <w:szCs w:val="44"/>
        </w:rPr>
      </w:pPr>
      <w:r>
        <w:rPr>
          <w:rFonts w:eastAsia="华文行楷" w:ascii="华文行楷" w:hAnsi="华文行楷"/>
          <w:b/>
          <w:color w:val="FF000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计算机学院工会委员会</w:t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05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12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1:48:00Z</dcterms:created>
  <dc:creator>l</dc:creator>
  <dc:description/>
  <cp:keywords/>
  <dc:language>en-US</dc:language>
  <cp:lastModifiedBy>zhangchunsheng</cp:lastModifiedBy>
  <cp:lastPrinted>2009-05-12T12:18:00Z</cp:lastPrinted>
  <dcterms:modified xsi:type="dcterms:W3CDTF">2009-05-12T05:48:00Z</dcterms:modified>
  <cp:revision>111</cp:revision>
  <dc:subject/>
  <dc:title/>
</cp:coreProperties>
</file>